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Автобиография пишется гражданином, изъявившим желание поступить на военную службу по контракту в органы федеральной службы безопасности, собственноручно в произвольной форме с указанием следующих сведений: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фамилия, имя, отчество (при наличии), дата и место рождения, гражданство;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настоящее и предыдущие места проживания, регистрации (причины изменений мест жительства, регистрации);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образование (периоды учёбы, какие образовательные организации окончили, уровень образования, номера дипломов, аттестатов, полученные квалификации и специальности, в том числе с указанием курсов переподготовки и повышения квалификации);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трудовая деятельность (периоды и места работы, должности, причины перемещения, увольнения);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прохождение военной службы в Вооружённых Силах Российской Федерации, других войсках, воинских формированиях и органах, когда, где и в качестве кого проходил службу, воинское звание при увольнении в запас (если не проходил военную службу, то указать причины);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семейное положение, фамилия, имя, отчество (при наличии), дата и место рождения, место работы (службы, учёбы), жительства и регистрации жены (мужа) или лица, совместно проживающего с гражданином без регистрации брака в органах, которые производят государственную регистрацию актов гражданского состояния (если гражданин вступал в брак неоднократно, необходимо указать сведения о предыдущих супругах, причины разводов);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отец, мать, усыновители, усыновлённые, полнородные и неполнородные (имеющие общих отца или мать) братья и сестры, дети гражданина, а также его жены (мужа) с указанием фамилии, имени, отчества (при наличии), года рождения, места работы (службы, учёбы), жительства и регистрации; пребывание за границей (где, когда, с какой целью);</w:t>
      </w:r>
    </w:p>
    <w:p>
      <w:pPr>
        <w:pStyle w:val="Normal"/>
        <w:ind w:firstLine="567"/>
        <w:jc w:val="both"/>
        <w:rPr/>
      </w:pPr>
      <w:r>
        <w:rPr>
          <w:sz w:val="18"/>
          <w:szCs w:val="24"/>
        </w:rPr>
        <w:t>жена (муж), отец, мать, усыновители, усыновлённые, полнородные и неполнородные (имеющие общих отца или мать) братья и сестры, дети, дедушки, бабушки, дяди и тёти гражданина и его жены (мужа), проживающие (проживавшие) более шести месяцев в течение года за границей, состоял или состоит кто-либо из указанных лиц в иностранном гражданстве (подданстве);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привлекались ли гражданин, его жена (муж), отец, мать, усыновители, усыновлённые, полнородные и неполнородные (имеющие общих отца или мать) братья и сестры, дети гражданина, а также его жены (мужа) к уголовной ответственности (когда и за что, вид и размер наказания);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дополнительные сведения (участие в выборных представительных органах, другая информация, которую гражданин желает сообщить о себе)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253"/>
        <w:gridCol w:w="3300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___ год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709"/>
        <w:gridCol w:w="1276"/>
        <w:gridCol w:w="425"/>
        <w:gridCol w:w="1134"/>
        <w:gridCol w:w="1418"/>
        <w:gridCol w:w="2159"/>
      </w:tblGrid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: </w:t>
            </w:r>
          </w:p>
          <w:p>
            <w:pPr>
              <w:pStyle w:val="Normal"/>
              <w:ind w:left="-96" w:right="-96" w:hanging="0"/>
              <w:jc w:val="both"/>
              <w:rPr/>
            </w:pPr>
            <w:r>
              <w:rPr>
                <w:sz w:val="28"/>
                <w:szCs w:val="28"/>
              </w:rPr>
              <w:t>серия ____ № 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билет: </w:t>
            </w:r>
          </w:p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 № _____________________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арегистрирован (проживает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ind w:left="-96" w:right="-96" w:hanging="0"/>
              <w:jc w:val="both"/>
              <w:rPr/>
            </w:pPr>
            <w:r>
              <w:rPr>
                <w:sz w:val="28"/>
                <w:szCs w:val="28"/>
              </w:rPr>
              <w:t>Диплом (аттестат зрелости,</w:t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образовании):</w:t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 № ____________________</w:t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</w:t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: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исать разборчиво и аккуратно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40:00Z</dcterms:created>
  <dc:creator>IVC</dc:creator>
  <dc:description/>
  <cp:keywords/>
  <dc:language>en-US</dc:language>
  <cp:lastModifiedBy>Белоущенко</cp:lastModifiedBy>
  <cp:lastPrinted>2019-10-07T12:40:00Z</cp:lastPrinted>
  <dcterms:modified xsi:type="dcterms:W3CDTF">2023-04-12T08:06:00Z</dcterms:modified>
  <cp:revision>8</cp:revision>
  <dc:subject/>
  <dc:title>                                                                                                                              </dc:title>
</cp:coreProperties>
</file>