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91"/>
        <w:gridCol w:w="1437"/>
        <w:gridCol w:w="447"/>
        <w:gridCol w:w="2743"/>
      </w:tblGrid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чальнику Пограничного управления ФСБ России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0"/>
              </w:rPr>
              <w:t>Хабаровскому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0"/>
              </w:rPr>
              <w:t>кр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0"/>
              </w:rPr>
              <w:t>Еврейской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0"/>
              </w:rPr>
              <w:t>автономной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0"/>
              </w:rPr>
              <w:t>области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рган безопасности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т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</w:r>
          </w:p>
        </w:tc>
        <w:tc>
          <w:tcPr>
            <w:tcW w:w="3775" w:type="dxa"/>
            <w:gridSpan w:val="3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зарегистрированног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адресу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чтовый индекс, край /область, район, город, улица, дом, квартира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3775" w:type="dxa"/>
            <w:gridSpan w:val="3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живающего по адресу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чтовый индекс, край /область, район, город, улица, дом, квартира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лефон:</w:t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омер контактного телефона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left="-96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электронной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почты: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ind w:left="-96" w:right="-96" w:hanging="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латинским буквами)</w:t>
            </w:r>
          </w:p>
        </w:tc>
      </w:tr>
    </w:tbl>
    <w:p>
      <w:pPr>
        <w:pStyle w:val="Normal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в качестве кандидата на военную службу по контракту в органы федеральной службы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(а) о проведении в отношении меня и членов моей семьи проверочных мероприятий, необходимости предоставления документов для оформления моего личного дела, а также о том, что по основаниям, предусмотренным законодательством Российской Федерации, на любом этапе мне может быть отказано в зачислении на военную службу по контракту в органы ФСБ 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формления документов согласен(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информации, относящейся к обеспечению собственной безопасности органов федеральной службы безопасности, и порядком её предоставления ознакомлен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лючения контракта готов(а) проходить военную службу в любом регион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и подпись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6:00Z</dcterms:created>
  <dc:creator>Иванов</dc:creator>
  <dc:description/>
  <cp:keywords/>
  <dc:language>en-US</dc:language>
  <cp:lastModifiedBy>user</cp:lastModifiedBy>
  <cp:lastPrinted>2021-07-06T14:15:00Z</cp:lastPrinted>
  <dcterms:modified xsi:type="dcterms:W3CDTF">2022-02-14T07:13:00Z</dcterms:modified>
  <cp:revision>5</cp:revision>
  <dc:subject/>
  <dc:title/>
</cp:coreProperties>
</file>